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4666615</wp:posOffset>
                </wp:positionV>
                <wp:extent cx="1911350" cy="6007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240" cy="6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tep Right Up &amp; Join th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-51.75pt;margin-top:367.45pt;width:150.45pt;height:47.2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tep Right Up &amp; Join the</w:t>
                      </w:r>
                    </w:p>
                  </w:txbxContent>
                </v:textbox>
                <v:path textpathok="t"/>
                <v:textpath on="t" fitshape="t" string="Step Right Up &amp; Join the" style="font-family:&quot;Arial Black&quot;;font-size:20pt"/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92480</wp:posOffset>
            </wp:positionH>
            <wp:positionV relativeFrom="paragraph">
              <wp:posOffset>5431790</wp:posOffset>
            </wp:positionV>
            <wp:extent cx="215392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42975</wp:posOffset>
                </wp:positionH>
                <wp:positionV relativeFrom="paragraph">
                  <wp:posOffset>3838575</wp:posOffset>
                </wp:positionV>
                <wp:extent cx="7410450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340" w:leader="hyphen"/>
                              </w:tabs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58.5pt;mso-wrap-distance-left:9.05pt;mso-wrap-distance-right:9.05pt;mso-wrap-distance-top:0pt;mso-wrap-distance-bottom:0pt;margin-top:302.25pt;mso-position-vertical-relative:text;margin-left:-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1340" w:leader="hyphen"/>
                        </w:tabs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1930</wp:posOffset>
                </wp:positionH>
                <wp:positionV relativeFrom="paragraph">
                  <wp:posOffset>4358005</wp:posOffset>
                </wp:positionV>
                <wp:extent cx="818515" cy="875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68.95pt;mso-wrap-distance-left:9.05pt;mso-wrap-distance-right:9.05pt;mso-wrap-distance-top:0pt;mso-wrap-distance-bottom:0pt;margin-top:343.15pt;mso-position-vertical-relative:text;margin-left:41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3030" distR="107315" simplePos="0" locked="0" layoutInCell="0" allowOverlap="1" relativeHeight="2">
                <wp:simplePos x="0" y="0"/>
                <wp:positionH relativeFrom="column">
                  <wp:posOffset>-878840</wp:posOffset>
                </wp:positionH>
                <wp:positionV relativeFrom="page">
                  <wp:posOffset>505460</wp:posOffset>
                </wp:positionV>
                <wp:extent cx="1419225" cy="492760"/>
                <wp:effectExtent l="0" t="317500" r="0" b="314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94800">
                          <a:off x="0" y="0"/>
                          <a:ext cx="141912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PARENTS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-69.3pt;margin-top:39.8pt;width:111.7pt;height:38.75pt;mso-wrap-style:none;v-text-anchor:middle;rotation:326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PARENTS!!</w:t>
                      </w:r>
                    </w:p>
                  </w:txbxContent>
                </v:textbox>
                <v:path textpathok="t"/>
                <v:textpath on="t" fitshape="t" string="PARENTS!!" style="font-family:&quot;Arial Black&quot;;font-size:28pt"/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355600</wp:posOffset>
            </wp:positionV>
            <wp:extent cx="2774950" cy="21209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1365</wp:posOffset>
            </wp:positionH>
            <wp:positionV relativeFrom="paragraph">
              <wp:posOffset>368935</wp:posOffset>
            </wp:positionV>
            <wp:extent cx="453390" cy="27781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" r="-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70890</wp:posOffset>
            </wp:positionH>
            <wp:positionV relativeFrom="paragraph">
              <wp:posOffset>3191510</wp:posOffset>
            </wp:positionV>
            <wp:extent cx="453390" cy="27781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" r="-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0415</wp:posOffset>
            </wp:positionH>
            <wp:positionV relativeFrom="paragraph">
              <wp:posOffset>6007735</wp:posOffset>
            </wp:positionV>
            <wp:extent cx="453390" cy="27781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" r="-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91860</wp:posOffset>
            </wp:positionH>
            <wp:positionV relativeFrom="paragraph">
              <wp:posOffset>-313690</wp:posOffset>
            </wp:positionV>
            <wp:extent cx="453390" cy="27781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" r="-32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339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91860</wp:posOffset>
            </wp:positionH>
            <wp:positionV relativeFrom="paragraph">
              <wp:posOffset>2524760</wp:posOffset>
            </wp:positionV>
            <wp:extent cx="453390" cy="27781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" r="-32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339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10910</wp:posOffset>
            </wp:positionH>
            <wp:positionV relativeFrom="paragraph">
              <wp:posOffset>5391785</wp:posOffset>
            </wp:positionV>
            <wp:extent cx="453390" cy="27781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" r="-32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339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0630</wp:posOffset>
            </wp:positionH>
            <wp:positionV relativeFrom="paragraph">
              <wp:posOffset>-584200</wp:posOffset>
            </wp:positionV>
            <wp:extent cx="2153920" cy="20574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1298575</wp:posOffset>
                </wp:positionV>
                <wp:extent cx="6032500" cy="26257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ysindents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360"/>
                                <w:tab w:val="clear" w:pos="2200"/>
                                <w:tab w:val="clear" w:pos="4200"/>
                                <w:tab w:val="right" w:pos="6120" w:leader="underscore"/>
                                <w:tab w:val="left" w:pos="6210" w:leader="none"/>
                                <w:tab w:val="right" w:pos="9945" w:leader="underscore"/>
                              </w:tabs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66CC00"/>
                                <w:sz w:val="26"/>
                                <w:szCs w:val="26"/>
                              </w:rPr>
                              <w:t xml:space="preserve">IT MAY BE HOT THIS SUMMER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66CC00"/>
                                <w:sz w:val="26"/>
                                <w:szCs w:val="26"/>
                              </w:rPr>
                              <w:t>BUT KIDS WILL BE COO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66CC00"/>
                                <w:sz w:val="26"/>
                                <w:szCs w:val="26"/>
                              </w:rPr>
                              <w:t>IN CATHOLIC KIDZ CAMP!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360"/>
                                <w:tab w:val="clear" w:pos="2200"/>
                                <w:tab w:val="clear" w:pos="4200"/>
                                <w:tab w:val="right" w:pos="6120" w:leader="underscore"/>
                                <w:tab w:val="left" w:pos="6210" w:leader="none"/>
                                <w:tab w:val="right" w:pos="9945" w:leader="underscore"/>
                              </w:tabs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Asrafel;Courier New" w:hAnsi="Asrafel;Courier New" w:cs="Guthrie-Plain;Times New Roman"/>
                                <w:b/>
                                <w:b/>
                                <w:i/>
                                <w:i/>
                                <w:smallCap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hrie-Plain;Times New Roman" w:ascii="Asrafel;Courier New" w:hAnsi="Asrafel;Courier New"/>
                                <w:b/>
                                <w:i/>
                                <w:smallCap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360"/>
                                <w:tab w:val="clear" w:pos="2200"/>
                                <w:tab w:val="clear" w:pos="4200"/>
                                <w:tab w:val="right" w:pos="3240" w:leader="underscore"/>
                                <w:tab w:val="left" w:pos="3330" w:leader="none"/>
                                <w:tab w:val="right" w:pos="6120" w:leader="underscore"/>
                              </w:tabs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szCs w:val="36"/>
                              </w:rPr>
                              <w:t>Dates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July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-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TIM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szCs w:val="36"/>
                              </w:rPr>
                              <w:t>: 8:30am-12:00p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48"/>
                                <w:szCs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</w:tabs>
                              <w:autoSpaceDE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Location: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Our Lady of Victory Parish Hall</w:t>
                            </w:r>
                          </w:p>
                          <w:p>
                            <w:pPr>
                              <w:pStyle w:val="Subhead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FF00FF"/>
                                <w:sz w:val="28"/>
                                <w:szCs w:val="28"/>
                              </w:rPr>
                              <w:t xml:space="preserve">Another NEW and Exciting Catholic Kidz Camp </w:t>
                              <w:br/>
                              <w:t>from Growing with the Saints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FF00FF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ubhead1"/>
                              <w:tabs>
                                <w:tab w:val="clear" w:pos="720"/>
                                <w:tab w:val="right" w:pos="9090" w:leader="dot"/>
                              </w:tabs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06.75pt;mso-wrap-distance-left:9.05pt;mso-wrap-distance-right:9.05pt;mso-wrap-distance-top:0pt;mso-wrap-distance-bottom:0pt;margin-top:102.25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ysindents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Body"/>
                        <w:tabs>
                          <w:tab w:val="clear" w:pos="360"/>
                          <w:tab w:val="clear" w:pos="2200"/>
                          <w:tab w:val="clear" w:pos="4200"/>
                          <w:tab w:val="right" w:pos="6120" w:leader="underscore"/>
                          <w:tab w:val="left" w:pos="6210" w:leader="none"/>
                          <w:tab w:val="right" w:pos="9945" w:leader="underscore"/>
                        </w:tabs>
                        <w:spacing w:lineRule="exact" w:line="32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66CC00"/>
                          <w:sz w:val="26"/>
                          <w:szCs w:val="26"/>
                        </w:rPr>
                        <w:t xml:space="preserve">IT MAY BE HOT THIS SUMMER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66CC00"/>
                          <w:sz w:val="26"/>
                          <w:szCs w:val="26"/>
                        </w:rPr>
                        <w:t>BUT KIDS WILL BE COOL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  <w:t xml:space="preserve"> </w:t>
                        <w:br/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66CC00"/>
                          <w:sz w:val="26"/>
                          <w:szCs w:val="26"/>
                        </w:rPr>
                        <w:t>IN CATHOLIC KIDZ CAMP!</w:t>
                      </w:r>
                    </w:p>
                    <w:p>
                      <w:pPr>
                        <w:pStyle w:val="Body"/>
                        <w:tabs>
                          <w:tab w:val="clear" w:pos="360"/>
                          <w:tab w:val="clear" w:pos="2200"/>
                          <w:tab w:val="clear" w:pos="4200"/>
                          <w:tab w:val="right" w:pos="6120" w:leader="underscore"/>
                          <w:tab w:val="left" w:pos="6210" w:leader="none"/>
                          <w:tab w:val="right" w:pos="9945" w:leader="underscore"/>
                        </w:tabs>
                        <w:spacing w:lineRule="exact" w:line="320" w:before="0" w:after="0"/>
                        <w:ind w:left="0" w:right="0" w:hanging="0"/>
                        <w:jc w:val="center"/>
                        <w:rPr>
                          <w:rFonts w:ascii="Asrafel;Courier New" w:hAnsi="Asrafel;Courier New" w:cs="Guthrie-Plain;Times New Roman"/>
                          <w:b/>
                          <w:b/>
                          <w:i/>
                          <w:i/>
                          <w:smallCap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Guthrie-Plain;Times New Roman" w:ascii="Asrafel;Courier New" w:hAnsi="Asrafel;Courier New"/>
                          <w:b/>
                          <w:i/>
                          <w:smallCap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360"/>
                          <w:tab w:val="clear" w:pos="2200"/>
                          <w:tab w:val="clear" w:pos="4200"/>
                          <w:tab w:val="right" w:pos="3240" w:leader="underscore"/>
                          <w:tab w:val="left" w:pos="3330" w:leader="none"/>
                          <w:tab w:val="right" w:pos="6120" w:leader="underscore"/>
                        </w:tabs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36"/>
                          <w:szCs w:val="36"/>
                        </w:rPr>
                        <w:t>Dates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July 1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-1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TIMES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36"/>
                          <w:szCs w:val="36"/>
                        </w:rPr>
                        <w:t>: 8:30am-12:00pm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48"/>
                          <w:szCs w:val="4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</w:tabs>
                        <w:autoSpaceDE w:val="false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Location: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Our Lady of Victory Parish Hall</w:t>
                      </w:r>
                    </w:p>
                    <w:p>
                      <w:pPr>
                        <w:pStyle w:val="Subhead1"/>
                        <w:spacing w:lineRule="exact" w:line="360" w:before="0" w:after="0"/>
                        <w:rPr/>
                      </w:pPr>
                      <w:r>
                        <w:rPr>
                          <w:rFonts w:cs="Times New Roman" w:ascii="Arial Black" w:hAnsi="Arial Black"/>
                          <w:b/>
                          <w:color w:val="FF00FF"/>
                          <w:sz w:val="28"/>
                          <w:szCs w:val="28"/>
                        </w:rPr>
                        <w:t xml:space="preserve">Another NEW and Exciting Catholic Kidz Camp </w:t>
                        <w:br/>
                        <w:t>from Growing with the Saints</w:t>
                      </w:r>
                      <w:r>
                        <w:rPr>
                          <w:rFonts w:cs="Times New Roman" w:ascii="Arial Black" w:hAnsi="Arial Black"/>
                          <w:b/>
                          <w:color w:val="FF00FF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ubhead1"/>
                        <w:tabs>
                          <w:tab w:val="clear" w:pos="720"/>
                          <w:tab w:val="right" w:pos="9090" w:leader="dot"/>
                        </w:tabs>
                        <w:spacing w:lineRule="exact" w:line="360" w:before="0" w:after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2580</wp:posOffset>
                </wp:positionH>
                <wp:positionV relativeFrom="paragraph">
                  <wp:posOffset>1630045</wp:posOffset>
                </wp:positionV>
                <wp:extent cx="1501140" cy="6978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Learn the meaning of the Perfect Prayer on earth </w:t>
                              <w:br/>
                              <w:t xml:space="preserve">given to us by Jesus, </w:t>
                              <w:br/>
                              <w:t>the Perfect Tea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2pt;height:54.95pt;mso-wrap-distance-left:9.05pt;mso-wrap-distance-right:9.05pt;mso-wrap-distance-top:0pt;mso-wrap-distance-bottom:0pt;margin-top:128.35pt;mso-position-vertical-relative:text;margin-left:3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Learn the meaning of the Perfect Prayer on earth </w:t>
                        <w:br/>
                        <w:t xml:space="preserve">given to us by Jesus, </w:t>
                        <w:br/>
                        <w:t>the Perfect 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3590925</wp:posOffset>
                </wp:positionV>
                <wp:extent cx="2886075" cy="12668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l this form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50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r Lady of Victo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50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O. Box 13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50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r Lake, TX 776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99.75pt;mso-wrap-distance-left:9.05pt;mso-wrap-distance-right:9.05pt;mso-wrap-distance-top:0pt;mso-wrap-distance-bottom:0pt;margin-top:282.7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il this form t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50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r Lady of Victo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50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.O. Box 135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50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r Lake, TX 77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581400</wp:posOffset>
                </wp:positionV>
                <wp:extent cx="2733675" cy="1257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Or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50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me: Mrs. Amand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50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: 409-287-32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50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 schusterDRE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99pt;mso-wrap-distance-left:9.05pt;mso-wrap-distance-right:9.05pt;mso-wrap-distance-top:0pt;mso-wrap-distance-bottom:0pt;margin-top:28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Or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50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ame: Mrs. Amand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50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e: 409-287-328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50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: schusterDRE@yahoo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5260</wp:posOffset>
                </wp:positionH>
                <wp:positionV relativeFrom="paragraph">
                  <wp:posOffset>6616065</wp:posOffset>
                </wp:positionV>
                <wp:extent cx="1720215" cy="13919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lease Specify # </w:t>
                            </w:r>
                            <w:r>
                              <w:rPr/>
                              <w:t>T-Shirt Size</w:t>
                            </w:r>
                          </w:p>
                          <w:tbl>
                            <w:tblPr>
                              <w:tblW w:w="27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295"/>
                              <w:gridCol w:w="364"/>
                              <w:gridCol w:w="306"/>
                              <w:gridCol w:w="455"/>
                              <w:gridCol w:w="652"/>
                            </w:tblGrid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ild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8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09.6pt;mso-wrap-distance-left:9.05pt;mso-wrap-distance-right:9.05pt;mso-wrap-distance-top:0pt;mso-wrap-distance-bottom:0pt;margin-top:520.95pt;mso-position-vertical-relative:text;margin-left:3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Please Specify # </w:t>
                      </w:r>
                      <w:r>
                        <w:rPr/>
                        <w:t>T-Shirt Size</w:t>
                      </w:r>
                    </w:p>
                    <w:tbl>
                      <w:tblPr>
                        <w:tblW w:w="27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295"/>
                        <w:gridCol w:w="364"/>
                        <w:gridCol w:w="306"/>
                        <w:gridCol w:w="455"/>
                        <w:gridCol w:w="652"/>
                      </w:tblGrid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ld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ult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L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8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7676515</wp:posOffset>
                </wp:positionV>
                <wp:extent cx="6260465" cy="4978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Visit Growing with the Saints a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www.growingwiththesaints.co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for more Saint Series books for child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© Growing with the Saints, Inc. - Permission to alter and copy for your program gran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39.2pt;mso-wrap-distance-left:9.05pt;mso-wrap-distance-right:9.05pt;mso-wrap-distance-top:0pt;mso-wrap-distance-bottom:0pt;margin-top:604.45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Visit Growing with the Saints at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www.growingwiththesaints.com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for more Saint Series books for child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© Growing with the Saints, Inc. - Permission to alter and copy for your program gran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5162550</wp:posOffset>
                </wp:positionV>
                <wp:extent cx="5905500" cy="20059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hild’s 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hild’s 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0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hild’s 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hild’s Name: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arent 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ddress:</w:t>
                              <w:tab/>
                              <w:t>Phon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30" w:leader="underscore"/>
                                <w:tab w:val="right" w:pos="4410" w:leader="underscore"/>
                                <w:tab w:val="right" w:pos="5580" w:leader="underscore"/>
                                <w:tab w:val="right" w:pos="5674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ity:</w:t>
                              <w:tab/>
                              <w:t xml:space="preserve"> State:</w:t>
                              <w:tab/>
                              <w:t xml:space="preserve"> Zi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50" w:leader="underscore"/>
                                <w:tab w:val="right" w:pos="5130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30" w:leader="underscor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57.95pt;mso-wrap-distance-left:9.05pt;mso-wrap-distance-right:9.05pt;mso-wrap-distance-top:0pt;mso-wrap-distance-bottom:0pt;margin-top:406.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Child’s Na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Child’s Na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0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/>
                        <w:t>Child’s Na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Child’s Name: 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Parent Na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Address:</w:t>
                        <w:tab/>
                        <w:t>Phon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30" w:leader="underscore"/>
                          <w:tab w:val="right" w:pos="4410" w:leader="underscore"/>
                          <w:tab w:val="right" w:pos="5580" w:leader="underscore"/>
                          <w:tab w:val="right" w:pos="5674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City:</w:t>
                        <w:tab/>
                        <w:t xml:space="preserve"> State:</w:t>
                        <w:tab/>
                        <w:t xml:space="preserve"> Zi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50" w:leader="underscore"/>
                          <w:tab w:val="right" w:pos="5130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130" w:leader="underscor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8550</wp:posOffset>
                </wp:positionH>
                <wp:positionV relativeFrom="paragraph">
                  <wp:posOffset>4772025</wp:posOffset>
                </wp:positionV>
                <wp:extent cx="2352675" cy="19107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867"/>
                              <w:gridCol w:w="867"/>
                              <w:gridCol w:w="867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k/K</w:t>
                                    <w:br/>
                                    <w:t>4-up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s</w:t>
                                    <w:b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s</w:t>
                                    <w:b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s</w:t>
                                    <w:br/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30" w:leader="underscore"/>
                              </w:tabs>
                              <w:spacing w:lineRule="exact" w:line="440"/>
                              <w:rPr/>
                            </w:pPr>
                            <w:r>
                              <w:rPr/>
                              <w:t>Can you volunteer to help?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50.45pt;mso-wrap-distance-left:9.05pt;mso-wrap-distance-right:9.05pt;mso-wrap-distance-top:0pt;mso-wrap-distance-bottom:0pt;margin-top:375.7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867"/>
                        <w:gridCol w:w="867"/>
                        <w:gridCol w:w="867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k/K</w:t>
                              <w:br/>
                              <w:t>4-up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s</w:t>
                              <w:br/>
                              <w:t>1-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s</w:t>
                              <w:br/>
                              <w:t>3-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s</w:t>
                              <w:br/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3330" w:leader="underscore"/>
                        </w:tabs>
                        <w:spacing w:lineRule="exact" w:line="440"/>
                        <w:rPr/>
                      </w:pPr>
                      <w:r>
                        <w:rPr/>
                        <w:t>Can you volunteer to help?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Guthrie-Plain">
    <w:altName w:val="Times New Roman"/>
    <w:charset w:val="00"/>
    <w:family w:val="swiss"/>
    <w:pitch w:val="default"/>
  </w:font>
  <w:font w:name="Arial Black">
    <w:charset w:val="01"/>
    <w:family w:val="roman"/>
    <w:pitch w:val="default"/>
  </w:font>
  <w:font w:name="Asrafel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Palatino;Book Antiqua" w:hAnsi="Palatino;Book Antiqua" w:cs="Palatino;Book Antiqu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left" w:pos="360" w:leader="none"/>
        <w:tab w:val="left" w:pos="2200" w:leader="none"/>
        <w:tab w:val="left" w:pos="4200" w:leader="none"/>
      </w:tabs>
      <w:autoSpaceDE w:val="false"/>
      <w:bidi w:val="0"/>
      <w:spacing w:before="0" w:after="180"/>
      <w:ind w:left="1080" w:right="1080" w:hanging="0"/>
    </w:pPr>
    <w:rPr>
      <w:rFonts w:ascii="Palatino;Book Antiqua" w:hAnsi="Palatino;Book Antiqua" w:eastAsia="Times New Roman" w:cs="Palatino;Book Antiqua"/>
      <w:color w:val="auto"/>
      <w:sz w:val="22"/>
      <w:szCs w:val="22"/>
      <w:lang w:val="en-US" w:bidi="ar-SA" w:eastAsia="zh-CN"/>
    </w:rPr>
  </w:style>
  <w:style w:type="paragraph" w:styleId="Daysindents">
    <w:name w:val="Days indents"/>
    <w:basedOn w:val="Body"/>
    <w:qFormat/>
    <w:pPr>
      <w:tabs>
        <w:tab w:val="clear" w:pos="360"/>
        <w:tab w:val="clear" w:pos="2200"/>
        <w:tab w:val="left" w:pos="3330" w:leader="none"/>
        <w:tab w:val="left" w:pos="4200" w:leader="none"/>
      </w:tabs>
      <w:ind w:left="3330" w:right="1080" w:hanging="810"/>
    </w:pPr>
    <w:rPr/>
  </w:style>
  <w:style w:type="paragraph" w:styleId="Subhead1">
    <w:name w:val="Subhead 1"/>
    <w:basedOn w:val="Normal"/>
    <w:qFormat/>
    <w:pPr>
      <w:autoSpaceDE w:val="false"/>
      <w:spacing w:before="0" w:after="180"/>
      <w:jc w:val="center"/>
    </w:pPr>
    <w:rPr>
      <w:rFonts w:ascii="Guthrie-Plain;Times New Roman" w:hAnsi="Guthrie-Plain;Times New Roman" w:cs="Guthrie-Plain;Times New Roman"/>
      <w:smallCap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34:00Z</dcterms:created>
  <dc:creator>Keith</dc:creator>
  <dc:description/>
  <dc:language>en-US</dc:language>
  <cp:lastModifiedBy>admin</cp:lastModifiedBy>
  <cp:lastPrinted>2019-04-16T11:35:00Z</cp:lastPrinted>
  <dcterms:modified xsi:type="dcterms:W3CDTF">2019-04-16T16:35:00Z</dcterms:modified>
  <cp:revision>3</cp:revision>
  <dc:subject/>
  <dc:title/>
</cp:coreProperties>
</file>